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с родителям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34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Родительское собрание «Трудовое участие ребёнка в жизни семьи, его роль в развитии работоспособности и личностных качест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Анкетирование родителей по выявлению предпочитаемых форм и методов совместной работы родителей, учащихся и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Торжественная линейка «Путешествие в Страну знани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День бегуна (совместно с родителями, учащимися, кл. руководителе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Определение проблем школьной жизни, волнующих родител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/>
            </w:pPr>
            <w:r>
              <w:rPr/>
              <w:t>Знакомство родителей с результатами медицинского обследования и рекомендациями врач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Семейная гостиная «Мамы, милые мамы.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/>
            </w:pPr>
            <w:r>
              <w:rPr/>
              <w:t>Индивидуальное собеседование с родителями учащихся по текущим проблемам обучения и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Родительское собрание «Воспитание любовью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Семейная программа для родителей и учащихся «Интеллектуальный марафо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и проведению новогоднего праздника «Злыднин новый год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/>
            </w:pPr>
            <w:r>
              <w:rPr/>
              <w:t>Коллективное творческое дело «Готовимся к новому год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Индивидуальные беседы с родителями по мере поступления проблем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128" w:leader="none"/>
              </w:tabs>
              <w:spacing w:lineRule="auto" w:line="360" w:before="0" w:after="280"/>
              <w:rPr/>
            </w:pPr>
            <w:r>
              <w:rPr/>
              <w:t>Совместная с родителями экскурсия в краеведческий музей д. Степановка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Посещение семей с целью выявления условий жизни учащихся (соблюдение режима дня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Привлечение родителей к подготовке и проведению праздника «Широкая Масленица» для жителей се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rPr/>
            </w:pPr>
            <w:r>
              <w:rPr/>
              <w:t>Спортивный праздник (День защитника Отечеств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Родительское собрание «Первые уроки школьной отметки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/>
            </w:pPr>
            <w:r>
              <w:rPr/>
              <w:t>Праздник мам и бабушек «Славим женщину Росс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Индивидуальные беседы и консультаци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Анализ учебной работы за 1 четверть. Письма родителям о достижениях детей в различных видах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Родительское собрание «Как помочь своему ребёнку учитьс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/>
            </w:pPr>
            <w:r>
              <w:rPr/>
              <w:t>Консультации для родителей «Выбор переводных экзаменов. Помощь родителей в подготовке к экзамена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Индивидуальные консультации с учителями-предметниками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Семейная гостиная «Тропинка школьная моя» ( Последний звонок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/>
            </w:pPr>
            <w:r>
              <w:rPr/>
              <w:t>Родительское собрание «Изменения в ГИА-2012 и график переводных экзаменов в 5-8 класса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Знакомство с рекомендациями учителей-предметников на лето (приобретение учебников, рабочих тетрадей и т.д.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Помощь в ремонте кабине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1:00Z</dcterms:created>
  <dc:creator>марина</dc:creator>
  <dc:description/>
  <dc:language>en-US</dc:language>
  <cp:lastModifiedBy>марина</cp:lastModifiedBy>
  <dcterms:modified xsi:type="dcterms:W3CDTF">2012-10-08T18:22:00Z</dcterms:modified>
  <cp:revision>1</cp:revision>
  <dc:subject/>
  <dc:title>План работы</dc:title>
</cp:coreProperties>
</file>