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Зам. директора по УВ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/Калинина Н.Н.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 по здоровому образу жизн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8-2009 учебный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85"/>
        <w:gridCol w:w="1666"/>
        <w:gridCol w:w="24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кументации «Охрана  жизни  и  здоровья  детей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стки здоровья в классных журнал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карты  на  каждого ребен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ение контроля за выполнени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нПиН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нитарно-гигиеническое  состояние школ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етовой, питьевой, воздушный режим  кабинетов, спортзала, мастерск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людение санитарно-гигиенических требований к уроку, рассаживание учащихся согласно рекомендация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школьного расписания, предотвращение перегрузки учебными занятиями, дозирование домашних зада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  по ХЧ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ие собрания и лектории по ЗОЖ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даптация пятиклассников к новым условия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вое воспитание детей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Н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паганда ЗОЖ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по правилам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. час-инструктаж «Каникулы-чудесная пора» (правила поведения во время осенних каникул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.час «Полезны ли полезные привычки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ткрытый кл.час «Нет наркотикам!» </w:t>
            </w:r>
          </w:p>
          <w:p>
            <w:pPr>
              <w:pStyle w:val="Normal"/>
              <w:ind w:left="360" w:hanging="0"/>
              <w:rPr/>
            </w:pPr>
            <w:r>
              <w:rPr/>
              <w:t>9 к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.час –инструктаж «Каникулы-чудесная пора» (правила поведения во время зимних каникул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по правилам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. час-инструктаж «Каникулы-чудесная пора» (правила поведения во время весенних канику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чет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Школа  здоровь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ероссийский день здоровья «Папа, мама и я – спортивная семь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мпионат школы по шашкам, шахматам, настольному теннис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ый кросс – общеш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ый праздник «Да здравствуют мальчишки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лоэкстрим (4-9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спортивных секц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районных спортивных соревнова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По плану 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, кл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.</w:t>
            </w:r>
          </w:p>
          <w:p>
            <w:pPr>
              <w:pStyle w:val="Normal"/>
              <w:rPr/>
            </w:pPr>
            <w:r>
              <w:rPr/>
              <w:t>Физрук, кл. рук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.</w:t>
            </w:r>
          </w:p>
          <w:p>
            <w:pPr>
              <w:pStyle w:val="Normal"/>
              <w:rPr/>
            </w:pPr>
            <w:r>
              <w:rPr/>
              <w:t>Физрук, кл. руковод</w:t>
            </w:r>
          </w:p>
          <w:p>
            <w:pPr>
              <w:pStyle w:val="Normal"/>
              <w:rPr/>
            </w:pPr>
            <w:r>
              <w:rPr/>
              <w:t>Физрук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Зам. директора по УВ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/Калинина Н.Н.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 по здоровому образу жизн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9-2010 учебный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85"/>
        <w:gridCol w:w="1666"/>
        <w:gridCol w:w="24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кументации «Охрана  жизни  и  здоровья  детей»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стки здоровья в классных журнал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карты  на  каждого ребен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ение контроля за выполнени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нПиН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нитарно-гигиеническое  состояние школ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етовой, питьевой, воздушный режим  кабинетов, спортзала, мастерск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людение санитарно-гигиенических требований к уроку, рассаживание учащихся согласно рекомендация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школьного расписания, предотвращение перегрузки учебными занятиями, дозирование домашних зада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  по ХЧ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одительские собрания и лектории по ЗОЖ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зопасность движения на дорогах. Роль родителей и ответственность за судьбу ребё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жим дня учащегося и роль родителей по созданию условий для выполнения домашних зада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паганда ЗОЖ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сячник по безопасности-общеш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безопасности «Я бдителен, значит, я защищён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 час-инструктаж «Каникулы-чудесная пора» (правила поведения во время осен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а с инспектором ДПС С.А. Павловы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ытый кл.час «Беседа о вредных привычках» 9 к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час –инструктаж «Каникулы-чудесная пора» (правила поведения во время зим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а с инспектором МЧ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час-диалог «Приятного аппетит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час «Формирование полезных привыче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 час-инструктаж «Каникулы-чудесная пора» (правила поведения во время весен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 по правилам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. сентября</w:t>
            </w:r>
          </w:p>
          <w:p>
            <w:pPr>
              <w:pStyle w:val="Normal"/>
              <w:rPr/>
            </w:pPr>
            <w:r>
              <w:rPr/>
              <w:t>конец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Школа  здоровь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ероссийский 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ый праздник. День защитника Отеч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здоровья. Спортивный праздни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, кл. руковод.</w:t>
            </w:r>
          </w:p>
          <w:p>
            <w:pPr>
              <w:pStyle w:val="Normal"/>
              <w:rPr/>
            </w:pPr>
            <w:r>
              <w:rPr/>
              <w:t>Физрук, кл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, кл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Зам. директора по УВ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/Калинина Н.Н.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 по здоровому образу жизн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0-2011 учебный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86"/>
        <w:gridCol w:w="1666"/>
        <w:gridCol w:w="245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кументации «Охрана  жизни  и  здоровья  детей»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стки здоровья в классных журнал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карты  на  каждого ребен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ение контроля за выполнени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нПиН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нитарно-гигиеническое  состояние школ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етовой, питьевой, воздушный режим  кабинетов, спортзала, мастерск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людение санитарно-гигиенических требований к уроку, рассаживание учащихся согласно рекомендация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школьного расписания, предотвращение перегрузки учебными занятиями, дозирование домашних зада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  по ХЧ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ие собрания и лектории по ЗОЖ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ординация усилий семьи и школы в формировании ЗОЖ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паганда ЗОЖ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ячник «Школа безопасност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рисунков и плакатов «Дети против насил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 час-инструктаж «Каникулы-чудесная пора» (правила поведения во время осен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плакатов «Брось сигарету»-общеш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а с инспектором ДПС Павловым С.А. «Поведение на дорогах и транспорт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а с инспектором ОППН «Ответственность несовершеннолетних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час –инструктаж «Каникулы-чудесная пора» (правила поведения во время зим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час «Что же делать с табаком?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 час-инструктаж «Каникулы-чудесная пора» (правила поведения во время весен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 «Гигиена подростков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 ФАПа Феофанова Т.П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Школа  здоровь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бегуна. Всероссийский 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ый праздник «А ну-ка, парни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-эстафета «Дорога безопасност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ые се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районных спортивных соревнова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По плану ДЮС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, кл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, кл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безоп.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Зам. директора по УВ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/Калинина Н.Н.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 по здоровому образу жизн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1-2012 учебный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69"/>
        <w:gridCol w:w="1699"/>
        <w:gridCol w:w="24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кументации «Охрана  жизни  и  здоровья  детей»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стки здоровья в классных журнал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карты  на  каждого ребен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ение контроля за выполнени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нПиН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нитарно-гигиеническое  состояние школ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етовой, питьевой, воздушный режим  кабинетов, спортзала, мастерск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людение санитарно-гигиенических требований к уроку, рассаживание учащихся согласно рекомендация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школьного расписания, предотвращение перегрузки учебными занятиями, дозирование домашних зада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  по ХЧ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ие собрания и лектории по ЗОЖ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помочь своему ребёнку учиться? Пища для ум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Н.Н.</w:t>
            </w:r>
          </w:p>
          <w:p>
            <w:pPr>
              <w:pStyle w:val="Normal"/>
              <w:rPr/>
            </w:pPr>
            <w:r>
              <w:rPr/>
              <w:t>Анохин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паганда ЗОЖ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ячник по безопасности «Детям Подмосковья – безопасность на дорогах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 час-инструктаж «Каникулы-чудесная пора» (правила поведения во время осен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 час «Жизнь без вредных привыче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и безопасности «Дед Мороз в железной каск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час –инструктаж «Каникулы-чудесная пора» (правила поведения во время зим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час «Жизнь без наркотиков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 час «Сок-шоу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 час-инструктаж «Каникулы-чудесная пора» (правила поведения во время весен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ячник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 «Наркомания среди подрост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1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декабря</w:t>
            </w:r>
          </w:p>
          <w:p>
            <w:pPr>
              <w:pStyle w:val="Normal"/>
              <w:rPr/>
            </w:pPr>
            <w:r>
              <w:rPr/>
              <w:t>конец 2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Конец 3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без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безопасности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безоп.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безоп.</w:t>
            </w:r>
          </w:p>
          <w:p>
            <w:pPr>
              <w:pStyle w:val="Normal"/>
              <w:rPr/>
            </w:pPr>
            <w:r>
              <w:rPr/>
              <w:t xml:space="preserve">Фельдшер ФАПа </w:t>
            </w:r>
          </w:p>
          <w:p>
            <w:pPr>
              <w:pStyle w:val="Normal"/>
              <w:rPr/>
            </w:pPr>
            <w:r>
              <w:rPr/>
              <w:t>Феофан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Школа  здоровь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диный 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гкоатлетическое многоборь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йонные соревнования по плавани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йонный турнир по настольному теннис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ж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ый праздник. День защитника Отеч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йонные соревнования по лёгкой атлети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ые се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ва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, кл. руковод.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  <w:t>Физрук, кл. рук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Зам. директора по УВ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/Калинина Н.Н.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 по здоровому образу жизн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2-2013 учебный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02"/>
        <w:gridCol w:w="1659"/>
        <w:gridCol w:w="24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кументации «Охрана  жизни  и  здоровья  детей»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стки здоровья в классных журнал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карты  на  каждого ребен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ение контроля за выполнени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нПиН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нитарно-гигиеническое  состояние школ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етовой, питьевой, воздушный режим  кабинетов, спортзала, мастерск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людение санитарно-гигиенических требований к уроку, рассаживание учащихся согласно рекомендация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школьного расписания, предотвращение перегрузки учебными занятиями, дозирование домашних зад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  по ХЧ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Кл. руководи</w:t>
            </w:r>
          </w:p>
          <w:p>
            <w:pPr>
              <w:pStyle w:val="Normal"/>
              <w:rPr/>
            </w:pPr>
            <w:r>
              <w:rPr/>
              <w:t>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ие собрания и лектории по ЗОЖ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растные особенности подростков(8-9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росток в мире вредных привыче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хина Т.П.</w:t>
            </w:r>
          </w:p>
          <w:p>
            <w:pPr>
              <w:pStyle w:val="Normal"/>
              <w:rPr/>
            </w:pPr>
            <w:r>
              <w:rPr/>
              <w:t>Мозжухина Н.В.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паганда ЗОЖ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ячник по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.час «Проблема суицид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с инспектором ДП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 час-инструктаж «Каникулы-чудесная пора» (правила поведения во время осен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 «Дорога-это опасно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 час «Курить-здоровью вредить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час –инструктаж «Каникулы-чудесная пора» (правила поведения во время зим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 час-инструктаж «Каникулы-чудесная пора» (правила поведения во время весен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час  «Подростковые группировк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 о режиме дня при подготовке к экзамена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Конец 1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Конец 2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3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безо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Зам.дир. по безоп.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а  здоровь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бегу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гкоатлетическое многоборь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рнир по настольному теннис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ж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ый праздник «А ну-ка, парни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ревнования по лёгкой атлети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ые се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ва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, кл. руковод.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  <w:t>Физрук, кл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1:00Z</dcterms:created>
  <dc:creator>марина</dc:creator>
  <dc:description/>
  <dc:language>en-US</dc:language>
  <cp:lastModifiedBy>марина</cp:lastModifiedBy>
  <cp:lastPrinted>2012-11-08T18:06:00Z</cp:lastPrinted>
  <dcterms:modified xsi:type="dcterms:W3CDTF">2012-11-08T15:07:00Z</dcterms:modified>
  <cp:revision>9</cp:revision>
  <dc:subject/>
  <dc:title>                        План работы школы по здоровому образу жизни                                                       </dc:title>
</cp:coreProperties>
</file>