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ого руководителя с родителями уча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/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343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л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Родительское собрание «Трудовое участие ребёнка в жизни семьи, его роль в развитии работоспособности и личностных качеств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Анкетирование родителей по выявлению предпочитаемых форм и методов совместной работы родителей, учащихся и классного руководител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Торжественная линейка «Путешествие в Страну знаний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rPr/>
            </w:pPr>
            <w:r>
              <w:rPr/>
              <w:t>День бегуна (совместно с родителями, учащимися, кл. руководителем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Посещение семей с целью выявления условий жизни учащихся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rPr/>
            </w:pPr>
            <w:r>
              <w:rPr/>
              <w:t>Определение проблем школьной жизни, волнующих родителей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280"/>
              <w:rPr/>
            </w:pPr>
            <w:r>
              <w:rPr/>
              <w:t>Знакомство родителей с результатами медицинского обследования и рекомендациями врачей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rPr/>
            </w:pPr>
            <w:r>
              <w:rPr/>
              <w:t>Посещение семей с целью выявления условий жизни учащихся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/>
            </w:pPr>
            <w:r>
              <w:rPr/>
              <w:t>Анализ учебной работы за 1 четверть. Письма родителям о достижениях детей в различных видах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/>
            </w:pPr>
            <w:r>
              <w:rPr/>
              <w:t>Семейная гостиная «Мамы, милые мамы..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80"/>
              <w:rPr/>
            </w:pPr>
            <w:r>
              <w:rPr/>
              <w:t>Индивидуальное собеседование с родителями учащихся по текущим проблемам обучения и воспита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/>
            </w:pPr>
            <w:r>
              <w:rPr/>
              <w:t>Родительское собрание «Воспитание любовью»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/>
            </w:pPr>
            <w:r>
              <w:rPr/>
              <w:t>Семейная программа для родителей и учащихся «Интеллектуальный марафон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/>
            </w:pPr>
            <w:r>
              <w:rPr/>
              <w:t>Привлечение родителей к подготовке и проведению новогоднего праздника «Злыднин новый год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280"/>
              <w:rPr/>
            </w:pPr>
            <w:r>
              <w:rPr/>
              <w:t>Коллективное творческое дело «Готовимся к новому году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/>
            </w:pPr>
            <w:r>
              <w:rPr/>
              <w:t>Индивидуальные беседы с родителями по мере поступления проблем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/>
              <w:t>Анализ учебной работы за 1 четверть. Письма родителям о достижениях детей в различных видах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8128" w:leader="none"/>
              </w:tabs>
              <w:spacing w:lineRule="auto" w:line="360" w:before="0" w:after="280"/>
              <w:rPr/>
            </w:pPr>
            <w:r>
              <w:rPr/>
              <w:t>Совместная с родителями экскурсия в краеведческий музей д. Степановка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/>
              <w:t>Посещение семей с целью выявления условий жизни учащихся (соблюдение режима дня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rPr/>
            </w:pPr>
            <w:r>
              <w:rPr/>
              <w:t>Привлечение родителей к подготовке и проведению праздника «Широкая Масленица» для жителей села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280"/>
              <w:rPr/>
            </w:pPr>
            <w:r>
              <w:rPr/>
              <w:t>Спортивный праздник (День защитника Отечества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rPr/>
            </w:pPr>
            <w:r>
              <w:rPr/>
              <w:t>Родительское собрание «Первые уроки школьной отметки»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280"/>
              <w:rPr/>
            </w:pPr>
            <w:r>
              <w:rPr/>
              <w:t>Праздник мам и бабушек «Славим женщину России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rPr/>
            </w:pPr>
            <w:r>
              <w:rPr/>
              <w:t>Индивидуальные беседы и консультации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rPr/>
            </w:pPr>
            <w:r>
              <w:rPr/>
              <w:t>Анализ учебной работы за 1 четверть. Письма родителям о достижениях детей в различных видах деятельности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rPr/>
            </w:pPr>
            <w:r>
              <w:rPr/>
              <w:t>Родительское собрание «Как помочь своему ребёнку учиться»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280"/>
              <w:rPr/>
            </w:pPr>
            <w:r>
              <w:rPr/>
              <w:t>Консультации для родителей «Выбор переводных экзаменов. Помощь родителей в подготовке к экзаменам»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rPr/>
            </w:pPr>
            <w:r>
              <w:rPr/>
              <w:t>Индивидуальные консультации с учителями-предметниками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0"/>
              <w:rPr/>
            </w:pPr>
            <w:r>
              <w:rPr/>
              <w:t>Семейная гостиная «Тропинка школьная моя» ( Последний звонок)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280"/>
              <w:rPr/>
            </w:pPr>
            <w:r>
              <w:rPr/>
              <w:t>Родительское собрание «Изменения в ГИА-2012 и график переводных экзаменов в 5-8 классах»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0"/>
              <w:rPr/>
            </w:pPr>
            <w:r>
              <w:rPr/>
              <w:t>Знакомство с рекомендациями учителей-предметников на лето (приобретение учебников, рабочих тетрадей и т.д.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rPr/>
            </w:pPr>
            <w:r>
              <w:rPr/>
              <w:t>Помощь в ремонте кабинет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ого руководителя с родителями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/20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343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л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Педагогическая консультация для родителей «Особенности организации образовательного процесса в 5 классе. Как помочь своему ребёнку адаптироваться в новой учебной среде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Опрос родителей о формах и методах совместной работы родителей, учащихся, кл. руководител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День знаний «Здравствуй, школа!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Родительское собрание «Воспитание ребёнка в семье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rPr/>
            </w:pPr>
            <w:r>
              <w:rPr/>
              <w:t>Посещение семей с целью выявления условий жизни учащихс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Обсуждение плана воспитательной работы и его корректировка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/>
            </w:pPr>
            <w:r>
              <w:rPr/>
              <w:t>Индивидуальные беседы с родителями и консультации учителей-предметник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80"/>
              <w:rPr/>
            </w:pPr>
            <w:r>
              <w:rPr/>
              <w:t>Знакомство родителей с результатами медицинского обследования и рекомендациями врач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/>
            </w:pPr>
            <w:r>
              <w:rPr/>
              <w:t>Помощь в подготовке и проведении дня рождения (лето-осень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/>
            </w:pPr>
            <w:r>
              <w:rPr/>
              <w:t>Анализ учебной работы за 1 четверть. Письма родителям о достижениях детей в различных видах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/>
            </w:pPr>
            <w:r>
              <w:rPr/>
              <w:t>Семейная гостиная «Сказ от сердца и души о том, как мамы хороши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/>
            </w:pPr>
            <w:r>
              <w:rPr/>
              <w:t>День Здоровья. День спортивной ходьб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280"/>
              <w:rPr/>
            </w:pPr>
            <w:r>
              <w:rPr/>
              <w:t>Родительское собрание «Искусство общения с ребёнком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/>
            </w:pPr>
            <w:r>
              <w:rPr/>
              <w:t>Индивидуальные беседы с родителями по мере поступления проблем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rPr/>
            </w:pPr>
            <w:r>
              <w:rPr/>
              <w:t>Вечер «Папа, мама и я-читающая семья»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280"/>
              <w:rPr/>
            </w:pPr>
            <w:r>
              <w:rPr/>
              <w:t>Привлечение родителей к подготовке Новогоднего праздника «Про Федота-Стрельца и пропавшую Снегурочку»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rPr/>
            </w:pPr>
            <w:r>
              <w:rPr/>
              <w:t>Собеседование с родителями учащихся по текущим проблемам обучения и воспитания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280"/>
              <w:rPr/>
            </w:pPr>
            <w:r>
              <w:rPr/>
              <w:t>Анализ учебной работы за 2 четверть. Письма родителям о достижениях детей в различных видах деятельности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rPr/>
            </w:pPr>
            <w:r>
              <w:rPr/>
              <w:t>Родительское собрание «Роль родителей в выполнении учащимися домашнего задания»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rPr/>
            </w:pPr>
            <w:r>
              <w:rPr/>
              <w:t>Помощь родителей в подготовке развлекательной программы «Масленицу встречаем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280"/>
              <w:rPr/>
            </w:pPr>
            <w:r>
              <w:rPr/>
              <w:t>Спортивный праздник для пап и мальчиков «Да здравствуют мальчишки!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rPr/>
            </w:pPr>
            <w:r>
              <w:rPr/>
              <w:t>Посещение семей отдельных учащихся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rPr/>
            </w:pPr>
            <w:r>
              <w:rPr/>
              <w:t>Праздник для мам и бабушек «Женщинами славится Россия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280"/>
              <w:rPr/>
            </w:pPr>
            <w:r>
              <w:rPr/>
              <w:t>Открытый классный час «Путешествие в мир профессий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rPr/>
            </w:pPr>
            <w:r>
              <w:rPr/>
              <w:t>Помощь родителей в подготовке декораций и костюмов для сказки «Колобок на новый лад» (районный фестиваль театральных представлений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/>
            </w:pPr>
            <w:r>
              <w:rPr/>
              <w:t>Анализ учебной работы за 3 четверть. Письма родителям о достижениях детей в различных видах деятельност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280"/>
              <w:rPr/>
            </w:pPr>
            <w:r>
              <w:rPr/>
              <w:t>Консультации с учителями-предметниками для отдельных учащихс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/>
            </w:pPr>
            <w:r>
              <w:rPr/>
              <w:t>Помощь в подготовке и проведении дня рождения (зима-весна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/>
            </w:pPr>
            <w:r>
              <w:rPr/>
              <w:t>Консультации с учителями-предметниками по итогам год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/>
            </w:pPr>
            <w:r>
              <w:rPr/>
              <w:t>Родительское собрание «Половое воспитание детей в семье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/>
            </w:pPr>
            <w:r>
              <w:rPr/>
              <w:t>Семейная гостиная «Вот и стали мы на год взрослей» (Последний звонок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280"/>
              <w:rPr/>
            </w:pPr>
            <w:r>
              <w:rPr/>
              <w:t>Знакомство с рекомендациями учителей-предметников на лето (приобретение учебников, рабочих тетрадей и т.д.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/>
            </w:pPr>
            <w:r>
              <w:rPr/>
              <w:t>Анализ учебной работы за 4 четверть. Письма родителям о достижениях детей в различных видах деятельности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rPr/>
            </w:pPr>
            <w:r>
              <w:rPr/>
              <w:t>Помощь в ремонте кабинет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ого руководителя с родителями уча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09/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343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л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rPr/>
            </w:pPr>
            <w:r>
              <w:rPr/>
              <w:t>Родительское собрание «Безопасность движения на дорогах. Роль родителей и ответственность за судьбу ребёнка»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rPr/>
            </w:pPr>
            <w:r>
              <w:rPr/>
              <w:t>Предоставление сведений родителям о работе кружков и спортивных секций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rPr/>
            </w:pPr>
            <w:r>
              <w:rPr/>
              <w:t>Торжественная линейка «Путешествие в страну Знаний»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280"/>
              <w:rPr/>
            </w:pPr>
            <w:r>
              <w:rPr/>
              <w:t>День здоровья. Спортивный праздник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rPr/>
            </w:pPr>
            <w:r>
              <w:rPr/>
              <w:t>Посещение семей с целью выявления условий для учёбы и отдыха детей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360" w:before="0" w:after="0"/>
              <w:rPr/>
            </w:pPr>
            <w:r>
              <w:rPr/>
              <w:t>Индивидуальные беседы с родителями и консультации учителей- предметников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 w:before="0" w:after="280"/>
              <w:rPr/>
            </w:pPr>
            <w:r>
              <w:rPr/>
              <w:t>Знакомство родителей с результатами медицинского обследования и рекомендациями врачей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 w:before="0" w:after="0"/>
              <w:rPr/>
            </w:pPr>
            <w:r>
              <w:rPr/>
              <w:t>Помощь в подготовке и проведении дня рождения (лето-осень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rPr/>
            </w:pPr>
            <w:r>
              <w:rPr/>
              <w:t>Анализ учебной работы за 1 четверть. Письма родителям о достижениях детей в различных видах деятельности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rPr/>
            </w:pPr>
            <w:r>
              <w:rPr/>
              <w:t>Семейная гостиная «Мама, милая мама»(день Матери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280"/>
              <w:rPr/>
            </w:pPr>
            <w:r>
              <w:rPr/>
              <w:t>Родительское собрание «Режим дня учащегося и роль родителей по созданию условий для выполнения домашних заданий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rPr/>
            </w:pPr>
            <w:r>
              <w:rPr/>
              <w:t>Индивидуальные беседы и консультации с родителями отдельных учеников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/>
            </w:pPr>
            <w:r>
              <w:rPr/>
              <w:t>Привлечение родителей к подготовке новогоднего праздник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280"/>
              <w:rPr/>
            </w:pPr>
            <w:r>
              <w:rPr/>
              <w:t>Семейная гостиная «Новогодняя сказка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/>
            </w:pPr>
            <w:r>
              <w:rPr/>
              <w:t>Собеседования с родителями учащихся по текущим проблемам обучения и воспитания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rPr/>
            </w:pPr>
            <w:r>
              <w:rPr/>
              <w:t>Анализ учебной работы за 2 четверть. Письма родителям о достижениях детей в различных видах деятельност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280"/>
              <w:rPr/>
            </w:pPr>
            <w:r>
              <w:rPr/>
              <w:t>Проработка с родителями закона Московской области от 04.12.2009г №148/2009-03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rPr/>
            </w:pPr>
            <w:r>
              <w:rPr/>
              <w:t>Совместная экскурсия в зимний лес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/>
            </w:pPr>
            <w:r>
              <w:rPr/>
              <w:t>Спортивный праздник (ко дню защитника Отечества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280"/>
              <w:rPr/>
            </w:pPr>
            <w:r>
              <w:rPr/>
              <w:t>Родительское собрание «О проведении переводных экзаменов во 2-8 классах и ГИА по новой форме в 9 классе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/>
            </w:pPr>
            <w:r>
              <w:rPr/>
              <w:t>Посещение семей учащихся (выполнение режима дня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280"/>
              <w:rPr/>
            </w:pPr>
            <w:r>
              <w:rPr/>
              <w:t>Праздник для мам и бабушек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rPr/>
            </w:pPr>
            <w:r>
              <w:rPr/>
              <w:t>Помощь в подготовке декораций и костюмов для районного фестиваля театральных представлений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/>
              <w:t>Анализ учебной работы за 3 четверть. Письма родителям о достижениях детей в различных видах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/>
              <w:t>Помощь в подготовке и проведении дня рождения (зима-весна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/>
              <w:t>Консультации для родителей «Выбор переводных экзаменов. Помощь родителей в подготовке к ним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80"/>
              <w:rPr/>
            </w:pPr>
            <w:r>
              <w:rPr/>
              <w:t>Консультации с родителями отдельных ученик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/>
              <w:t>Родительское собрание «Эстетическое воспитание детей в школе и в семье»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Консультации с учителями-предметниками по итогам го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Семейная гостиная «Последний звонок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rPr/>
            </w:pPr>
            <w:r>
              <w:rPr/>
              <w:t>Информирование родителей об итогах года и результатах переводных экзамен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Знакомство с рекомендациями учителей-предметников на лето (приобретение учебников, рабочих тетрадей и т.д.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/>
            </w:pPr>
            <w:r>
              <w:rPr/>
              <w:t>Помощь в ремонте кабинет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ого руководителя с родителями уча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/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343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л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rPr/>
            </w:pPr>
            <w:r>
              <w:rPr/>
              <w:t>Семейная гостиная «День знаний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rPr/>
            </w:pPr>
            <w:r>
              <w:rPr/>
              <w:t>Представление сведений о работе кружков и спортивных секций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rPr/>
            </w:pPr>
            <w:r>
              <w:rPr/>
              <w:t>Знакомство с планом воспитательной работы и его корректировка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280"/>
              <w:rPr/>
            </w:pPr>
            <w:r>
              <w:rPr/>
              <w:t>День бегуна (совместно родители, учащиеся и кл. руководитель)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rPr/>
            </w:pPr>
            <w:r>
              <w:rPr/>
              <w:t>Посещение семей на дому с целью: выяснить, созданы ли условия для учёбы и отдыха детей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/>
              <w:t>Определение проблем школьной жизни, волнующих родителе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280"/>
              <w:rPr/>
            </w:pPr>
            <w:r>
              <w:rPr/>
              <w:t>Знакомство родителей с результатами медицинского обследования и рекомендациями враче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/>
              <w:t>Родительское собрание «Любите детей таким, какие они есть»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rPr/>
            </w:pPr>
            <w:r>
              <w:rPr/>
              <w:t>Анализ учебной работы за 1 четверть. Письма родителям о достижениях детей в различных видах деятельности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280"/>
              <w:rPr/>
            </w:pPr>
            <w:r>
              <w:rPr/>
              <w:t>Семейная гостиная. Праздничный концерт для мам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rPr/>
            </w:pPr>
            <w:r>
              <w:rPr/>
              <w:t>Консультации для родителей по вопросам посещения и успеваемости отдельных учащихся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rPr/>
            </w:pPr>
            <w:r>
              <w:rPr/>
              <w:t>Привлечение родителей к подготовке новогоднего праздника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rPr/>
            </w:pPr>
            <w:r>
              <w:rPr/>
              <w:t>Семейная гостиная «Как Иван Новый год искал»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280"/>
              <w:rPr/>
            </w:pPr>
            <w:r>
              <w:rPr/>
              <w:t>Родительское собрание «Роль семьи в формировании личности»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280"/>
              <w:rPr/>
            </w:pPr>
            <w:r>
              <w:rPr/>
              <w:t>Анализ учебной работы за 2 четверть. Письма родителям о достижениях детей в различных видах деятельности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/>
            </w:pPr>
            <w:r>
              <w:rPr/>
              <w:t>Совместная с родителями экскурсия в зимний лес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День защитника Отечества. Спортивный праздник «А ну-ка, парни!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Родительское собрание «Как преодолеть застенчивость и неуверенность ребёнк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rPr/>
            </w:pPr>
            <w:r>
              <w:rPr/>
              <w:t>Собеседование с родителями отдельных учащихся по текущим проблемам обучения и воспитани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280"/>
              <w:rPr/>
            </w:pPr>
            <w:r>
              <w:rPr/>
              <w:t>Помощь родителей в подготовке праздника «Проводы зимы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/>
            </w:pPr>
            <w:r>
              <w:rPr/>
              <w:t>Праздник для мам и бабушек (международный день 8 марта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rPr/>
            </w:pPr>
            <w:r>
              <w:rPr/>
              <w:t>Анализ учебной работы за 3 четверть. Письма родителям о достижениях детей в различных видах деятельности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rPr/>
            </w:pPr>
            <w:r>
              <w:rPr/>
              <w:t>Литературная викторина «Папа, мама и я - читающая семья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280"/>
              <w:rPr/>
            </w:pPr>
            <w:r>
              <w:rPr/>
              <w:t>Консультации для родителей «Выбор переводных экзаменов. Помощь родителей в подготовке к ним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rPr/>
            </w:pPr>
            <w:r>
              <w:rPr/>
              <w:t>Консультации с родителями отдельных учеников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Семейная гостиная «Вот и кончились школьные годы» (Последний звоно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Родительское собрание «ГИА и переводные экзамены. Как помочь ребёнку в стрессовой ситуации при подготовке к экзаменам?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/>
            </w:pPr>
            <w:r>
              <w:rPr/>
              <w:t>Информирование родителей об итогах переводных экзаменов и итогах г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Знакомство с рекомендациями учителей-предметников на лето (приобретение учебников, рабочих тетрадей и т.д.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rPr/>
            </w:pPr>
            <w:r>
              <w:rPr/>
              <w:t>Помощь в ремонте кабинет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ого руководителя с родителями уча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/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343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л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rPr/>
            </w:pPr>
            <w:r>
              <w:rPr/>
              <w:t>Педагогическая консультация для родителей «Задачи и содержание обучения девятиклассников» (предпрофиль и ГИА)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rPr/>
            </w:pPr>
            <w:r>
              <w:rPr/>
              <w:t>Семейная гостиная «Открывай нам, школа, двери»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rPr/>
            </w:pPr>
            <w:r>
              <w:rPr/>
              <w:t>Открытый классный час «Её величество Семья» (для родителей и учащихся 5,9 классов)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280"/>
              <w:rPr/>
            </w:pPr>
            <w:r>
              <w:rPr/>
              <w:t>День здоровья. Марафон по бегу (родители, учащиеся, кл. руководитель)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rPr/>
            </w:pPr>
            <w:r>
              <w:rPr/>
              <w:t>Посещение семей для выяснения условий для учёбы и отдыха детей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rPr/>
            </w:pPr>
            <w:r>
              <w:rPr/>
              <w:t>Определение проблем школьной жизни, волнующих родителей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280"/>
              <w:rPr/>
            </w:pPr>
            <w:r>
              <w:rPr/>
              <w:t>Знакомство родителей с результатами медицинского обследования и рекомендациями врачей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rPr/>
            </w:pPr>
            <w:r>
              <w:rPr/>
              <w:t>Родительское собрание «Возрастные особенности подростков (8-9 классы)»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rPr/>
            </w:pPr>
            <w:r>
              <w:rPr/>
              <w:t>Анализ учебной работы за 1 четверть. Письма родителям о достижениях детей в различных видах деятельност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280"/>
              <w:rPr/>
            </w:pPr>
            <w:r>
              <w:rPr/>
              <w:t>Семейная гостиная (ко дню Матери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rPr/>
            </w:pPr>
            <w:r>
              <w:rPr/>
              <w:t>Индивидуальное собеседование с родителями учащихся по текущим проблемам обучения и воспитания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/>
            </w:pPr>
            <w:r>
              <w:rPr/>
              <w:t>Привлечение родителей к подготовке новогоднего праздник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/>
            </w:pPr>
            <w:r>
              <w:rPr/>
              <w:t>Семейная гостиная «В гостях у Деда Мороза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280"/>
              <w:rPr/>
            </w:pPr>
            <w:r>
              <w:rPr/>
              <w:t>Родительское собрание «Помощь семьи в правильной профессиональной ориентации ребёнка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/>
            </w:pPr>
            <w:r>
              <w:rPr/>
              <w:t>Консультации учителей-предметников для родителей по вопросу успеваемости и подготовке к ГИА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rPr/>
            </w:pPr>
            <w:r>
              <w:rPr/>
              <w:t>Анализ учебной работы за 2 четверть. Письма родителям о достижениях детей в различных видах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Информирование родителей о предметах, выбранных учащимися для сдачи ГИА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/>
            </w:pPr>
            <w:r>
              <w:rPr/>
              <w:t>Праздник для пап и мальчиков (День защитника Отечества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/>
            </w:pPr>
            <w:r>
              <w:rPr/>
              <w:t>Привлечение родителей для подготовки к празднику «Широкая масленица» (совместно с администрацией клуба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280"/>
              <w:rPr/>
            </w:pPr>
            <w:r>
              <w:rPr/>
              <w:t>Родительское собрание  «Подросток в мире вредных привычек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/>
            </w:pPr>
            <w:r>
              <w:rPr/>
              <w:t>Консультации для родителей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80"/>
              <w:rPr/>
            </w:pPr>
            <w:r>
              <w:rPr/>
              <w:t>Семейная гостиная (Женский день 8 Марта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/>
            </w:pPr>
            <w:r>
              <w:rPr/>
              <w:t>Консультации учителей-предметников по вопросу подготовки к ГИА и готовности учащихся к экзаменам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280"/>
              <w:rPr/>
            </w:pPr>
            <w:r>
              <w:rPr/>
              <w:t>Анализ учебной работы за 3 четверть. Письма родителям о достижениях детей в различных видах деятельности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rPr/>
            </w:pPr>
            <w:r>
              <w:rPr/>
              <w:t>Родительское собрание «Как помочь своему ребёнку правильно подготовиться к государственной итоговой аттестации»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rPr/>
            </w:pPr>
            <w:r>
              <w:rPr/>
              <w:t>Семейная гостиная «Тропинка школьная моя» (Последний звонок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280"/>
              <w:rPr/>
            </w:pPr>
            <w:r>
              <w:rPr/>
              <w:t>Привлечение родителей к подготовке Последнего звон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rPr/>
            </w:pPr>
            <w:r>
              <w:rPr/>
              <w:t>Информирование родителей об итогах года и результатах сдачи ГИА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rPr/>
            </w:pPr>
            <w:r>
              <w:rPr/>
              <w:t>Выпускной вечер для девятиклассник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50z0">
    <w:name w:val="WW8Num50z0"/>
    <w:qFormat/>
    <w:rPr/>
  </w:style>
  <w:style w:type="character" w:styleId="WW8Num55z0">
    <w:name w:val="WW8Num55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47:00Z</dcterms:created>
  <dc:creator>марина</dc:creator>
  <dc:description/>
  <dc:language>en-US</dc:language>
  <cp:lastModifiedBy>марина</cp:lastModifiedBy>
  <cp:lastPrinted>2012-10-08T16:19:00Z</cp:lastPrinted>
  <dcterms:modified xsi:type="dcterms:W3CDTF">2012-10-08T18:34:00Z</dcterms:modified>
  <cp:revision>12</cp:revision>
  <dc:subject/>
  <dc:title>План работы</dc:title>
</cp:coreProperties>
</file>