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/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Родительское собрание «Безопасность движения на дорогах. Роль родителей и ответственность за судьбу ребён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Предоставление сведений родителям о работе кружков и спортивных секц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Торжественная линейка «Путешествие в страну Знани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/>
              <w:t>День здоровья. Спортивный празд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для учёбы и отдыха дете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Индивидуальные беседы с родителями и консультации учителей- предмет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Помощь в подготовке и проведении дня рождения (лето-осень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Семейная гостиная «Мама, милая мама»(день Матер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/>
            </w:pPr>
            <w:r>
              <w:rPr/>
              <w:t>Родительское собрание «Режим дня учащегося и роль родителей по созданию условий для выполнения домашних задани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Индивидуальные беседы и консультации с родителями отдельных ученик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новогоднего празд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Семейная гостиная «Новогодняя сказ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Собеседования с родителями учащихся по текущим проблемам обучения и воспита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Анализ учебной работы за 2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/>
              <w:t>Проработка с родителями закона Московской области от 04.12.2009г №148/2009-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Совместная экскурсия в зимний лес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Спортивный праздник (ко дню защитника Отечеств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/>
            </w:pPr>
            <w:r>
              <w:rPr/>
              <w:t>Родительское собрание «О проведении переводных экзаменов во 2-8 классах и ГИА по новой форме в 9 класс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Посещение семей учащихся (выполнение режима дня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/>
            </w:pPr>
            <w:r>
              <w:rPr/>
              <w:t>Праздник для мам и бабуше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Помощь в подготовке декораций и костюмов для районного фестиваля театральных представлени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Анализ учебной работы за 3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Помощь в подготовке и проведении дня рождения (зима-весн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Консультации для родителей «Выбор переводных экзаменов. Помощь родителей в подготовке к ни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Консультации с родителями отдельных уче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Родительское собрание «Эстетическое воспитание детей в школе и в семье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Консультации с учителями-предметниками по итогам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Семейная гостиная «Последний звон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Информирование родителей об итогах года и результатах переводных экзаме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Знакомство с рекомендациями учителей-предметников на лето (приобретение учебников, рабочих тетрадей и т.д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омощь в ремонте кабин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4:00Z</dcterms:created>
  <dc:creator>марина</dc:creator>
  <dc:description/>
  <dc:language>en-US</dc:language>
  <cp:lastModifiedBy>марина</cp:lastModifiedBy>
  <dcterms:modified xsi:type="dcterms:W3CDTF">2012-10-08T18:24:00Z</dcterms:modified>
  <cp:revision>1</cp:revision>
  <dc:subject/>
  <dc:title>План работы</dc:title>
</cp:coreProperties>
</file>