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Абрамовская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/Бабаев В.А.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учителю математики МБОУ «Абрамовская О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хиной Татьяне Петров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какая работа была проведена ею на уровне МБОУ «Абрамовская ООШ» в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марта 2008 по декабрь</w:t>
      </w:r>
      <w:r>
        <w:rPr/>
        <w:t xml:space="preserve"> 2012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47"/>
        <w:gridCol w:w="2832"/>
        <w:gridCol w:w="2616"/>
        <w:gridCol w:w="18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, протокол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5/1 от 11.12.2008 г «Об итогах проведения олимпиад»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конкур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мероприятие математика+физкульту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здоровой математи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домашнего задания в учебной деятельности школьни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23.01.2009 г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 мир професс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5.2009 г        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2/1 от 24.11.2009 г «Об итогах проведения олимпиад»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калейдоскоп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конкур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кольной аттестационной комисс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2 от 17.05.2010 г «Об утверждении аттестационной комиссии для проведения ГИА»</w:t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ест готовности к продолжению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-выпускникам-девятиклассника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стим личность-гуманную, толерантную, деятельностную, способную достичь успех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10.12.2009г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6/1 от 24.11.2010 г «Об итогах проведения олимпиад»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математический марафон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ая  организация образовательного процесс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8.11.2010 г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ичные формы и методы оценки знаний учащихс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от 01.04.2011 г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ропавшей школ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0 г</w:t>
            </w:r>
          </w:p>
        </w:tc>
      </w:tr>
      <w:tr>
        <w:trPr>
          <w:trHeight w:val="2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езь народной мудр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16.02.2011 г</w:t>
            </w:r>
          </w:p>
        </w:tc>
      </w:tr>
      <w:tr>
        <w:trPr>
          <w:trHeight w:val="1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</w:tc>
      </w:tr>
      <w:tr>
        <w:trPr>
          <w:trHeight w:val="1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математике в 5 класс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ые дроб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05.02.2011г</w:t>
            </w:r>
          </w:p>
        </w:tc>
      </w:tr>
      <w:tr>
        <w:trPr>
          <w:trHeight w:val="1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из опыта работ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гровых технологий в практике современного учител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05.02.2011г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30/1 от 29.11.2011 г «Об итогах проведения предметных олимпиад»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 (8-9 кл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любовью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25.11.2011 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от 11.01.2012 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уроки школьной отмет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25.02.2012 г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ест готовности к продолжению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-выпускникам-девятиклассника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тест по математике 5-8 кл. (ИРШ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5-8 кл. (ИРШ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е требования к оформлению планов воспитательной работы в классах, новая форма ученического портфоли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09.09.2011 г</w:t>
            </w:r>
          </w:p>
        </w:tc>
      </w:tr>
      <w:tr>
        <w:trPr>
          <w:trHeight w:val="3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алгебре 9 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равенств второй степени с одной переменно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26.11.2011г</w:t>
            </w:r>
          </w:p>
        </w:tc>
      </w:tr>
      <w:tr>
        <w:trPr>
          <w:trHeight w:val="3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(из опыта работ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овые технологии в обучении математи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26.11.2011г</w:t>
            </w:r>
          </w:p>
        </w:tc>
      </w:tr>
      <w:tr>
        <w:trPr>
          <w:trHeight w:val="3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30/1 от 29.11.2011 г «Об итогах проведения предметных олимпиад»</w:t>
            </w:r>
          </w:p>
        </w:tc>
      </w:tr>
      <w:tr>
        <w:trPr>
          <w:trHeight w:val="3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5 класс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15.11.2012г</w:t>
            </w:r>
          </w:p>
        </w:tc>
      </w:tr>
      <w:tr>
        <w:trPr>
          <w:trHeight w:val="3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-предметни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 как элемент здоровьесберегающей технолог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15.11.2012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Зам. директора по УВР: _______________/Калинина Н.Н.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0:00Z</dcterms:created>
  <dc:creator>Марина</dc:creator>
  <dc:description/>
  <dc:language>en-US</dc:language>
  <cp:lastModifiedBy>марина</cp:lastModifiedBy>
  <dcterms:modified xsi:type="dcterms:W3CDTF">2012-11-21T15:38:00Z</dcterms:modified>
  <cp:revision>5</cp:revision>
  <dc:subject/>
  <dc:title>«Согласовано»</dc:title>
</cp:coreProperties>
</file>