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ормулы  сокращенного 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акому  из  многочленов  равно  выражение 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2)(6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5) – 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1)?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10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7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10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9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10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зложите  на  множители  2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простите  выражение  (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1)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9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9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-1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9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 -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еобразуйте  в  многочлен  выражение 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6) –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9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4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1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4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простите  выражение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4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0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акой  из  многочленов  тождественно  равен  выраж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-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2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2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Разложите  на  множители  многочлен  0,2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5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0,2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Упростите  выражение 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)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-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-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6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-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Какой  множитель  вынесли  за  скобку  в  выражении 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12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 в  скобках  осталось 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  выражении 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вынесли  за  скобки  общий множитель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Какой  двучлен  остался  в  скобк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Упростите  выражение  3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9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9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3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Укажите  выражение, тождественно  равное  многочлену 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-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Преобразуйте  в  многочлен  выражение  4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2) –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Упростите  выражение 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2)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3) –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7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5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5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-3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7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1:00Z</dcterms:created>
  <dc:creator>Марина</dc:creator>
  <dc:description/>
  <cp:keywords/>
  <dc:language>en-US</dc:language>
  <cp:lastModifiedBy>Марина</cp:lastModifiedBy>
  <cp:lastPrinted>2009-05-04T22:34:00Z</cp:lastPrinted>
  <dcterms:modified xsi:type="dcterms:W3CDTF">2009-05-04T18:37:00Z</dcterms:modified>
  <cp:revision>2</cp:revision>
  <dc:subject/>
  <dc:title>                                                Тест</dc:title>
</cp:coreProperties>
</file>