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еометрическая прогр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йдите 8-ой член геометрической прогрессии 3,2; 1,6; 0,8;…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0,125                       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>. 0,05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0,025                        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ана геометрическая прогрессия (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): 1,6; -3,2; … Сравните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в</w:t>
      </w:r>
      <w:r>
        <w:rPr>
          <w:sz w:val="28"/>
          <w:szCs w:val="28"/>
          <w:vertAlign w:val="subscript"/>
        </w:rPr>
        <w:t xml:space="preserve">4  &lt;  </w:t>
      </w:r>
      <w:r>
        <w:rPr>
          <w:sz w:val="28"/>
          <w:szCs w:val="28"/>
        </w:rPr>
        <w:t xml:space="preserve"> 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>. в</w:t>
      </w:r>
      <w:r>
        <w:rPr>
          <w:sz w:val="28"/>
          <w:szCs w:val="28"/>
          <w:vertAlign w:val="subscript"/>
        </w:rPr>
        <w:t>4    &gt;</w:t>
      </w:r>
      <w:r>
        <w:rPr>
          <w:sz w:val="28"/>
          <w:szCs w:val="28"/>
        </w:rPr>
        <w:t xml:space="preserve"> 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В.</w:t>
      </w:r>
      <w:r>
        <w:rPr>
          <w:sz w:val="28"/>
          <w:szCs w:val="28"/>
        </w:rPr>
        <w:t xml:space="preserve">  в</w:t>
      </w:r>
      <w:r>
        <w:rPr>
          <w:sz w:val="28"/>
          <w:szCs w:val="28"/>
          <w:vertAlign w:val="subscript"/>
        </w:rPr>
        <w:t xml:space="preserve">4  =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в</w:t>
      </w:r>
      <w:r>
        <w:rPr>
          <w:sz w:val="28"/>
          <w:szCs w:val="28"/>
          <w:vertAlign w:val="subscript"/>
        </w:rPr>
        <w:t>4    ≤</w:t>
      </w:r>
      <w:r>
        <w:rPr>
          <w:sz w:val="28"/>
          <w:szCs w:val="28"/>
        </w:rPr>
        <w:t xml:space="preserve"> 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вый член геометрической прогрессии равен -1. Укажите знаменатель прогрессии, при котором она будет убывающей. 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3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-3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0,3     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акая из последовательностей </w:t>
      </w:r>
      <w:r>
        <w:rPr>
          <w:b/>
          <w:sz w:val="28"/>
          <w:szCs w:val="28"/>
        </w:rPr>
        <w:t>не является</w:t>
      </w:r>
      <w:r>
        <w:rPr>
          <w:sz w:val="28"/>
          <w:szCs w:val="28"/>
        </w:rPr>
        <w:t xml:space="preserve"> геометрической прогрессией?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-3; 6; -12; 24; -48.                         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>. 200; 20; 2; 0,2; 0,02.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50; 10; 2; 0,4; 0,08.                        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64; 32; 8; 4;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на геометрическая прогрессия (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: 1/81; 1/27; 1/9; … Запишите формулу для вычисления её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геометрической прогресси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4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-1/2. В каком случае при сравнении членов этой прогрессии знак неравенства поставлен неверно?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>. в</w:t>
      </w:r>
      <w:r>
        <w:rPr>
          <w:sz w:val="28"/>
          <w:szCs w:val="28"/>
          <w:vertAlign w:val="subscript"/>
        </w:rPr>
        <w:t>3 &gt;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>. в</w:t>
      </w:r>
      <w:r>
        <w:rPr>
          <w:sz w:val="28"/>
          <w:szCs w:val="28"/>
          <w:vertAlign w:val="subscript"/>
        </w:rPr>
        <w:t xml:space="preserve">4  &gt;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&gt; в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Геометрическая прогрессия (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) задана условиями: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*2. Укажите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 члена этой прогрессии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3*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3*2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3*2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3*2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Геометрическая прогрессия задана условиями: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3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.  Какое из данных чисел является членом этой прогресси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6         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 xml:space="preserve">. 12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24              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27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ыписано несколько последовательных членов геометрической прогрессии (в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):</w:t>
      </w:r>
    </w:p>
    <w:p>
      <w:pPr>
        <w:pStyle w:val="Normal"/>
        <w:rPr/>
      </w:pPr>
      <w:r>
        <w:rPr>
          <w:sz w:val="28"/>
          <w:szCs w:val="28"/>
        </w:rPr>
        <w:t>24; 12; 6; … . Найдите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акая из последовательностей является геометрической прогрессией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оследовательность натуральных чисел, кратных 3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оследовательность кубов натуральных чисел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Последовательность натуральных степеней числа 3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Последовательность чисел, обратных натур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 Геометрическая прогрессия (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задана условиями: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 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 1/3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. Укажите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этой прогрессии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2n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                                            3</w:t>
      </w:r>
      <w:r>
        <w:rPr>
          <w:sz w:val="28"/>
          <w:szCs w:val="28"/>
          <w:vertAlign w:val="superscript"/>
          <w:lang w:val="en-US"/>
        </w:rPr>
        <w:t>n-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 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2                                   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 .  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2 * </w:t>
      </w:r>
      <w:r>
        <w:rPr>
          <w:sz w:val="28"/>
          <w:szCs w:val="28"/>
          <w:lang w:val="en-US"/>
        </w:rPr>
        <w:t>n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                                                           3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Из заданных геометрических прогрессий выберите ту, среди членов которой есть число 9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 -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>.  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  3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 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 3*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 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* 3</w:t>
      </w:r>
      <w:r>
        <w:rPr>
          <w:sz w:val="28"/>
          <w:szCs w:val="28"/>
          <w:vertAlign w:val="superscript"/>
          <w:lang w:val="en-US"/>
        </w:rPr>
        <w:t>n-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Последовательности заданы несколькими первыми членами. Одна из них – геометрическая прогрессия. Укажите её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1; ½; 2/3; ¾; …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1; 3; 5; 7; …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; 2; 4; 8; …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1; 2; 3; 5; 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Последовательность задана формулой 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 10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. Сколько членов этой последовательности больше 1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10          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 xml:space="preserve">. 9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8                   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10:00Z</dcterms:created>
  <dc:creator>Марина</dc:creator>
  <dc:description/>
  <cp:keywords/>
  <dc:language>en-US</dc:language>
  <cp:lastModifiedBy>Марина</cp:lastModifiedBy>
  <cp:lastPrinted>2010-02-11T19:34:00Z</cp:lastPrinted>
  <dcterms:modified xsi:type="dcterms:W3CDTF">2010-02-11T16:36:00Z</dcterms:modified>
  <cp:revision>8</cp:revision>
  <dc:subject/>
  <dc:title>                                                                   Тест</dc:title>
</cp:coreProperties>
</file>